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bookmarkStart w:id="0" w:name="_GoBack"/>
      <w:bookmarkEnd w:id="0"/>
      <w:r>
        <w:rPr>
          <w:rFonts w:cs="Arial" w:ascii="Arial" w:hAnsi="Arial"/>
          <w:b/>
          <w:i/>
        </w:rPr>
        <w:t>RESUMEN DE NOTICIAS MATUTINO</w:t>
      </w:r>
    </w:p>
    <w:p>
      <w:pPr>
        <w:pStyle w:val="Normal"/>
        <w:spacing w:lineRule="auto" w:line="240" w:before="0" w:after="0"/>
        <w:jc w:val="both"/>
        <w:rPr>
          <w:rFonts w:ascii="Arial" w:hAnsi="Arial" w:cs="Arial"/>
          <w:b/>
          <w:b/>
          <w:i/>
          <w:i/>
        </w:rPr>
      </w:pPr>
      <w:bookmarkStart w:id="1" w:name="_GoBack"/>
      <w:bookmarkEnd w:id="1"/>
      <w:r>
        <w:rPr>
          <w:rFonts w:cs="Arial" w:ascii="Arial" w:hAnsi="Arial"/>
          <w:b/>
          <w:i/>
        </w:rPr>
        <w:t>RADIO FÓRMULA 103.3 FM</w:t>
      </w:r>
    </w:p>
    <w:p>
      <w:pPr>
        <w:pStyle w:val="Normal"/>
        <w:spacing w:before="0" w:after="0"/>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13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Andrés Manuel López Obrador aseveró que su gobierno está “controlando la situación” de violencia en México, la cual fue heredada por los gobiernos pasados, esto ante el cuestionamiento del periodista Jorge Ramos, quien asistió a la conferencia mañ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ego de más de dos horas de discusión, y con votación dividida, los magistrados integrantes de la Sala Superior del Tribunal Electoral del Poder Judicial de la Federación (TEPJF) determinó que Morena debe explicar el método de selección que llevó a cabo para designar a Miguel Barbosa candidato a la gubernatura de Puebla y se dio un plazo de 48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s la decisión del Tribunal Electoral del Poder Judicial de la Federación (TEPJF) de revocar la candidatura de Miguel Barbosa Huerta al gobierno del Estado de Puebla. El mismo político ya utilizó su cuenta de Twitter para responder.</w:t>
      </w:r>
    </w:p>
    <w:p>
      <w:pPr>
        <w:pStyle w:val="Normal"/>
        <w:spacing w:lineRule="auto" w:line="240" w:before="0" w:after="0"/>
        <w:jc w:val="both"/>
        <w:rPr>
          <w:rFonts w:ascii="Arial" w:hAnsi="Arial" w:cs="Arial"/>
        </w:rPr>
      </w:pPr>
      <w:r>
        <w:rPr>
          <w:rFonts w:cs="Arial" w:ascii="Arial" w:hAnsi="Arial"/>
        </w:rPr>
        <w:t>“</w:t>
      </w:r>
      <w:r>
        <w:rPr>
          <w:rFonts w:cs="Arial" w:ascii="Arial" w:hAnsi="Arial"/>
        </w:rPr>
        <w:t>Acato la resolución de la Sala Superior del @TEPJF_informa. Espero el cumplimiento que de la misma haga el CEN de @PartidoMorenaMx. Me siento honrado de seguir siendo candidato de la Coalición Juntos Haremos Historia”, escrib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mité Ejecutivo del partido Morena dio a conocer que se cumplió en tiempo y forma con la resolución del Tribunal, a través de un video difundido en redes sociales.</w:t>
      </w:r>
    </w:p>
    <w:p>
      <w:pPr>
        <w:pStyle w:val="Normal"/>
        <w:spacing w:lineRule="auto" w:line="240" w:before="0" w:after="0"/>
        <w:jc w:val="both"/>
        <w:rPr>
          <w:rFonts w:ascii="Arial" w:hAnsi="Arial" w:cs="Arial"/>
        </w:rPr>
      </w:pPr>
      <w:r>
        <w:rPr>
          <w:rFonts w:cs="Arial" w:ascii="Arial" w:hAnsi="Arial"/>
        </w:rPr>
        <w:t>“</w:t>
      </w:r>
      <w:r>
        <w:rPr>
          <w:rFonts w:cs="Arial" w:ascii="Arial" w:hAnsi="Arial"/>
        </w:rPr>
        <w:t>Seguimos reconciliando Puebla”, señaló Regeneración Nacional, y a través de un video que circula en Twitter se ve a la líder nacional, Yeidckol Polevnsky y a otros integrantes del CEN echarle porras al candidato a gobernador Miguel Barb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fonso Durazo, secretario de Seguridad y Protección Ciudadana, aclaró que el comandante de la Guardia Nacional, al igual que los integrantes de la Coordinación Operativa Institucional –presentes en la conferencia- recibieron la invitación formal a participar antier por la noche y, su primera participación en el gabinete de seguridad fue ayer y “Consecuentemente están en proceso de inmersión profunda en los temas inherentes a la Guardia Nacional, así que entraremos al relevo en algunos respuestas”, en referencia a los secretarios de la Defensa Nacional, General Luis Cresencio Sandoval, y de Marina, Rafael Oje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Pardo, aseguró que se quedaron atrás las viejas prácticas de utilizar la necesidad de vivienda para fines electorales, por lo que se dará seguimiento a las solicitudes que tienen un rezago desde 2006 y trabajan para eliminar la corrupción que existe en el Instituto de Vivienda (Invi), ya que había organizaciones que terminaban vendiendo los inmuebles que son principalmente de apoyo pop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rFonts w:ascii="Arial" w:hAnsi="Arial" w:cs="Arial"/>
          <w:b/>
          <w:b/>
          <w:i/>
          <w:i/>
        </w:rPr>
      </w:pPr>
      <w:r>
        <w:rPr>
          <w:rFonts w:cs="Arial" w:ascii="Arial" w:hAnsi="Arial"/>
          <w:b/>
          <w:i/>
        </w:rPr>
        <w:t>13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Tribunal Electoral del Poder Judicial de la Federación dio un plazo de 24 horas a Morena para fundamentar el proceso de selección de Miguel Barbosa como su candidato a la gubernatura de Pue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is Miguel Barbosa Huerta se dijo honrado de ser seguir siendo candidato de Morena y aseguró que acatará la resolución del Tribunal y destacó que una vez que Morena entregue los requerimientos solicitados, su candidatura será ratific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el encuentro entre cámaras empresariales de México y Estados Unidos, el canciller Marcelo Ebrard, destacó que el sector privado estadounidense se pronunció por normalizar la situación en la frontera con México para no afectare l cambio comercial entre ambos paí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clausurar el encuentro entre dirigentes de cámaras de los Estados Unidos y México, el presidente Andrés Manuel López Obrador agradeció la apertura de Donald Trump para dialogar en temas comerciales de migración y seguridad, además se comprometió a respetar el acuerdo comercial y todos los contratos vi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una entrevista del periodista Jorge Ramos de Univisión, el presidente Andrés Manuel López Obrador, reconoció que le heredaron un país con el mayor número de violencia y se comprometió a reducir el promedio diario de homicidios dolosos al 1.8 por c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ordinadora Estatal de Trabajadores de la Educación de Guerrero acordó, con las autoridades educativas de la entidad, no realizar marchas, ni bloqueos durante el periodo vacacional de Semana Santa y Pascua con el fin de no afectar al tur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4.1 FM</w:t>
      </w:r>
    </w:p>
    <w:p>
      <w:pPr>
        <w:pStyle w:val="Normal"/>
        <w:spacing w:lineRule="auto" w:line="240" w:before="0" w:after="0"/>
        <w:jc w:val="both"/>
        <w:rPr>
          <w:rFonts w:ascii="Arial" w:hAnsi="Arial" w:cs="Arial"/>
          <w:b/>
          <w:b/>
          <w:i/>
          <w:i/>
          <w:caps/>
        </w:rPr>
      </w:pPr>
      <w:r>
        <w:rPr>
          <w:rFonts w:cs="Arial" w:ascii="Arial" w:hAnsi="Arial"/>
          <w:b/>
          <w:i/>
          <w:caps/>
        </w:rPr>
        <w:t>en Fórmula con enrique muñoz</w:t>
      </w:r>
    </w:p>
    <w:p>
      <w:pPr>
        <w:pStyle w:val="Normal"/>
        <w:spacing w:lineRule="auto" w:line="240" w:before="0" w:after="0"/>
        <w:jc w:val="both"/>
        <w:rPr>
          <w:rFonts w:ascii="Arial" w:hAnsi="Arial" w:cs="Arial"/>
          <w:b/>
          <w:b/>
          <w:i/>
          <w:i/>
        </w:rPr>
      </w:pPr>
      <w:r>
        <w:rPr>
          <w:rFonts w:cs="Arial" w:ascii="Arial" w:hAnsi="Arial"/>
          <w:b/>
          <w:i/>
        </w:rPr>
        <w:t>13 DE ABRIL DE 2019</w:t>
      </w:r>
    </w:p>
    <w:p>
      <w:pPr>
        <w:pStyle w:val="Normal"/>
        <w:spacing w:before="0" w:after="0"/>
        <w:jc w:val="both"/>
        <w:rPr>
          <w:rFonts w:ascii="Arial" w:hAnsi="Arial" w:eastAsia="Times New Roman" w:cs="Arial"/>
          <w:b/>
          <w:b/>
          <w:bCs/>
          <w:i/>
          <w:i/>
          <w:iCs/>
          <w:color w:val="202124"/>
          <w:lang w:val="es-US" w:eastAsia="es-US"/>
        </w:rPr>
      </w:pPr>
      <w:r>
        <w:rPr>
          <w:rFonts w:eastAsia="Times New Roman" w:cs="Arial" w:ascii="Arial" w:hAnsi="Arial"/>
          <w:b/>
          <w:bCs/>
          <w:i/>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Ya llegó la hora del sureste, que se había quedado en el abandono”, afirmó ayer el presidente Andrés Manuel López Obrador durante su gira por Yucatá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firmó que durante su encuentro con inversionistas de Estados Unidos y de México les pedirá que le ayuden a crecer al 4 por ciento anual al final de su sexeni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López Obrador se comprometió también a respetar el nuevo acuerdo comercial para América del Norte y honrar todos los contratos vigentes entre empresas mexicanas y empresas del vecino país del norte.</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simismo, el presidente agradeció a su homólogo de Estados Unidos, Donald Trump, su apertura para tratar con respeto asuntos comunes, comerciales, migratorios y de seguridad. Durante la firma del Acuerdo entre los Sectores Privados de México y Estados Unidos, el mandatario mexicano dijo que el diálogo permanente y la cooperación para el desarrollo es la manera más eficaz para abordar estos tema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Una adolescente trasladaba en la cajuela de un automóvil los cadáveres de sus padres y fue arrestada luego de que se lo dijo a los despachadores de una gasolinera en Tijuana, Baja California.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Policía Municipal informó que a las 00:30 les notificaron el hallazgo de los cadáveres de un hombre y una mujer, con impactos de bala, en el maletero de un vehículo Toyot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El gobierno federal arrancó el operativo de Semana Santa 2019, el cual estará vigente a partir de este viernes y hasta el próximo domingo 28 de abril, con el fin de brindar seguridad a los usuarios de las carreteras y autopistas del país.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con wEndy Roa</w:t>
      </w:r>
    </w:p>
    <w:p>
      <w:pPr>
        <w:pStyle w:val="Normal"/>
        <w:spacing w:lineRule="auto" w:line="240" w:before="0" w:after="0"/>
        <w:jc w:val="both"/>
        <w:rPr>
          <w:rFonts w:ascii="Arial" w:hAnsi="Arial" w:cs="Arial"/>
          <w:b/>
          <w:b/>
          <w:i/>
          <w:i/>
        </w:rPr>
      </w:pPr>
      <w:r>
        <w:rPr>
          <w:rFonts w:cs="Arial" w:ascii="Arial" w:hAnsi="Arial"/>
          <w:b/>
          <w:i/>
        </w:rPr>
        <w:t>13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mpresarios de Estados Unidos mostraron interés en invertir en proyectos del sureste mexicano como el tren maya, esto lo afirmó el presidente, Andrés Manuel López Obrador, quien fue testigo de la firma del acuerdo entre representantes de Cámaras de comercio de México y de Estad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Seguridad y Protección Ciudadana, Alfonso Durazo, aseguró que la Guardia Nacional es el proyecto de seguridad más ambicioso de la historia morena de México y convocó a los tres niveles de gobierno a estar unidos y ser leales a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junta de coordinación política del Senado, Ricardo Monreal, dijo que intentarán que las leyes secundarias para la guardia nacional sean aprobadas antes del 30 de abril cuando concluyan el actual periodo ordinario de sesiones, pero no descartó que sean procesadas en un periodo extraordin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á hasta el próximo martes 23 de abril cuando el Senado de la República analice la iniciativa de Reforma Laboral que fue aprobada por la Cámara de Diputados, el pasado jueves, esto lo indicó el senador, Pedro Haces Barba, integrante de la Comisión de Trabajo y Previsión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Mesa Directiva del Senado de la República, Martí Batres, dijo que la iniciativa aprobada por diputados, incrementa los derechos de los trabajadores y ahí se prevén los derechos políticos, la libre sindicalización y el voto libre, secreto y personal para elegir a sus dirigentes sindi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diego obregón</w:t>
      </w:r>
    </w:p>
    <w:p>
      <w:pPr>
        <w:pStyle w:val="Normal"/>
        <w:spacing w:lineRule="auto" w:line="240" w:before="0" w:after="0"/>
        <w:jc w:val="both"/>
        <w:rPr>
          <w:rFonts w:ascii="Arial" w:hAnsi="Arial" w:cs="Arial"/>
          <w:b/>
          <w:b/>
          <w:i/>
          <w:i/>
        </w:rPr>
      </w:pPr>
      <w:r>
        <w:rPr>
          <w:rFonts w:cs="Arial" w:ascii="Arial" w:hAnsi="Arial"/>
          <w:b/>
          <w:i/>
        </w:rPr>
        <w:t>13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Los capitalinos que decidieron salir de vacaciones por Semana Santa aseguraron que tardan hasta dos horas para abandonar la Ciudad de México. </w:t>
      </w:r>
    </w:p>
    <w:p>
      <w:pPr>
        <w:pStyle w:val="Normal"/>
        <w:spacing w:lineRule="auto" w:line="240" w:before="0" w:after="0"/>
        <w:jc w:val="both"/>
        <w:rPr>
          <w:rFonts w:ascii="Arial" w:hAnsi="Arial" w:cs="Arial"/>
        </w:rPr>
      </w:pPr>
      <w:r>
        <w:rPr>
          <w:rFonts w:cs="Arial" w:ascii="Arial" w:hAnsi="Arial"/>
        </w:rPr>
        <w:t>La Secretaría de Seguridad y Protección Ciudadana federal reportó que durante la mañana de este sábado hubo un aumento en el número de vehícu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su más reciente reporte, informó que la autopista México-Pachuca registra 45 salidas por minuto, mientras que 35 ingresan a la capital del país, seguida por la México-Puebla, vía por la que 45 automovilistas abandonan la ciudad, y 20 ingresan. La salida a la autopista México-Querétaro registra 30 autos por min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anto, en la frontera norte, los retrasos en los cruces entre México y Estados Unidos, también afectan a los peatones en los Puentes Interna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Andrés Manuel López Obrador de gira por Hopelchén, Campeche, entregó tarjetas de los programas integrales del Bienestar. </w:t>
      </w:r>
    </w:p>
    <w:p>
      <w:pPr>
        <w:pStyle w:val="Normal"/>
        <w:spacing w:lineRule="auto" w:line="240" w:before="0" w:after="0"/>
        <w:jc w:val="both"/>
        <w:rPr>
          <w:rFonts w:ascii="Arial" w:hAnsi="Arial" w:cs="Arial"/>
        </w:rPr>
      </w:pPr>
      <w:r>
        <w:rPr>
          <w:rFonts w:cs="Arial" w:ascii="Arial" w:hAnsi="Arial"/>
        </w:rPr>
        <w:t>Los apicultores de esta entidad recibieron abejas reina y suplementos, que les servirán en la producción de miel u otros productos. Como parte de la iniciativa ‘Crédito Ganadero a la Palabra’, dio vaquillas y sementales para pagar en cuatro años con las primeras cr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omité Ejecutivo Nacional de Morena ratificó la candidatura de Miguel Barbosa a la gubernatura de Puebla. Luego de que la Sala Superior del TEPJF dio 48 horas al partido para explicar el fundamento para la designación de Barbosa como su candidato, el CEN se reunió y acordó la ratificación del pobla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etróleos Mexicanos presentará un plan de negocios de la empresa productiva del Estado a mediano y largo plazo, una vez que esté delineado el Plan Nacional de Desarrollo, informó el secretario de Hacienda y Crédito Público, Carlos Urzúa. </w:t>
      </w:r>
    </w:p>
    <w:p>
      <w:pPr>
        <w:pStyle w:val="Normal"/>
        <w:spacing w:lineRule="auto" w:line="240" w:before="0" w:after="0"/>
        <w:jc w:val="both"/>
        <w:rPr>
          <w:rFonts w:ascii="Arial" w:hAnsi="Arial" w:cs="Arial"/>
        </w:rPr>
      </w:pPr>
      <w:r>
        <w:rPr>
          <w:rFonts w:cs="Arial" w:ascii="Arial" w:hAnsi="Arial"/>
        </w:rPr>
        <w:t xml:space="preserve">El funcionario destacó que esta será una medida adicional a las ya anunciadas por el gobierno federal para apoyar a Pemex y de las contempladas en los fondos de estabilización feder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construcción del Tren Maya se encuentran interesados empresarios de Estados Unidos, aseguró el secretario de Relaciones Exteriores, Marcelo Ebrard.</w:t>
      </w:r>
    </w:p>
    <w:p>
      <w:pPr>
        <w:pStyle w:val="Normal"/>
        <w:spacing w:lineRule="auto" w:line="240" w:before="0" w:after="0"/>
        <w:jc w:val="both"/>
        <w:rPr>
          <w:rFonts w:ascii="Arial" w:hAnsi="Arial" w:cs="Arial"/>
        </w:rPr>
      </w:pPr>
      <w:r>
        <w:rPr>
          <w:rFonts w:cs="Arial" w:ascii="Arial" w:hAnsi="Arial"/>
        </w:rPr>
        <w:t xml:space="preserve">El Canciller mexicano señaló que tanto fue el interés de los empresarios norteamericanos que pidieron se presentara un informe detallado de la planeación del proyec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n una cifra de hectáreas afectadas y con saldo blanco, continúa el combate al incendio en el bosque La Primavera, que inició ayer en el paraje Los Asadores, municipio de Tlajomulco de Zúñiga. </w:t>
      </w:r>
    </w:p>
    <w:p>
      <w:pPr>
        <w:pStyle w:val="Normal"/>
        <w:spacing w:lineRule="auto" w:line="240" w:before="0" w:after="0"/>
        <w:jc w:val="both"/>
        <w:rPr>
          <w:rFonts w:ascii="Arial" w:hAnsi="Arial" w:cs="Arial"/>
        </w:rPr>
      </w:pPr>
      <w:r>
        <w:rPr>
          <w:rFonts w:cs="Arial" w:ascii="Arial" w:hAnsi="Arial"/>
        </w:rPr>
        <w:t>De acuerdo con las autoridades, quienes dieron un balance desde el centro de mando, solo un brigadista se reportó lesionado de manera leve. Las llamas no ocasionaron daños a las casas, por lo que no hubo evacuación oficial sino que algunos vecinos de la zona decidieron dejar sus viviendas debido al hu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rFonts w:ascii="Arial" w:hAnsi="Arial" w:cs="Arial"/>
          <w:b/>
          <w:b/>
          <w:i/>
          <w:i/>
        </w:rPr>
      </w:pPr>
      <w:r>
        <w:rPr>
          <w:rFonts w:cs="Arial" w:ascii="Arial" w:hAnsi="Arial"/>
          <w:b/>
          <w:i/>
        </w:rPr>
        <w:t>13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de Estados Unidos, Donald Trump, dijo el viernes que estaba considerando enviar a inmigrantes que estuvieran de forma ilegal en el país a las llamadas Ciudades Santuario.</w:t>
      </w:r>
    </w:p>
    <w:p>
      <w:pPr>
        <w:pStyle w:val="Normal"/>
        <w:spacing w:lineRule="auto" w:line="240" w:before="0" w:after="0"/>
        <w:jc w:val="both"/>
        <w:rPr>
          <w:rFonts w:ascii="Arial" w:hAnsi="Arial" w:cs="Arial"/>
        </w:rPr>
      </w:pPr>
      <w:r>
        <w:rPr>
          <w:rFonts w:cs="Arial" w:ascii="Arial" w:hAnsi="Arial"/>
        </w:rPr>
        <w:t>“</w:t>
      </w:r>
      <w:r>
        <w:rPr>
          <w:rFonts w:cs="Arial" w:ascii="Arial" w:hAnsi="Arial"/>
        </w:rPr>
        <w:t>Debido al hecho de que los Demócratas no están dispuestos a modificar nuestras muy peligrosas leyes migratorias, de hecho estamos, tal como se reportó, considerando muy seriamente ubicar a los Inmigrantes Ilegales sólo en Ciudades Santuario”, escribió Trump en Twi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arios solicitantes de asilo obligados a esperar en México mientras una corte de inmigración en Estados Unidos examina sus casos dijeron el martes a un juez tener miedo de regresar a territorio mexicano para aguardar hasta su próxima audiencia, un nuevo problema derivado de un importante cambio en una política estadounidense.</w:t>
      </w:r>
    </w:p>
    <w:p>
      <w:pPr>
        <w:pStyle w:val="Normal"/>
        <w:spacing w:lineRule="auto" w:line="240" w:before="0" w:after="0"/>
        <w:jc w:val="both"/>
        <w:rPr>
          <w:rFonts w:ascii="Arial" w:hAnsi="Arial" w:cs="Arial"/>
        </w:rPr>
      </w:pPr>
      <w:r>
        <w:rPr>
          <w:rFonts w:cs="Arial" w:ascii="Arial" w:hAnsi="Arial"/>
        </w:rPr>
        <w:t>Las comparecencias iniciales tuvieron lugar tres días antes de que un juez federal en San Francisco se disponga a escuchar los argumentos de grupos defensores de los inmigrantes de que se ponga fin a dicha polí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a nueva caravana de migrantes centroamericanos cruzó a territorio mexicano la madrugada de este viernes. </w:t>
      </w:r>
    </w:p>
    <w:p>
      <w:pPr>
        <w:pStyle w:val="Normal"/>
        <w:spacing w:lineRule="auto" w:line="240" w:before="0" w:after="0"/>
        <w:jc w:val="both"/>
        <w:rPr>
          <w:rFonts w:ascii="Arial" w:hAnsi="Arial" w:cs="Arial"/>
        </w:rPr>
      </w:pPr>
      <w:r>
        <w:rPr>
          <w:rFonts w:cs="Arial" w:ascii="Arial" w:hAnsi="Arial"/>
        </w:rPr>
        <w:t>El Instituto Nacional de Migración (INM) informó que aproximadamente a las 3:30 horas los migrantes rompieron el candado del portón y cruzaron al poblado de Ciudad Hidalgo, Chiapas. Los centroamericanos, entre los que viajaban niños, comenzaron a caminar hacia Tapachula. En el trayecto se les unieron otros migrantes que se encontraban en territorio mexicano por lo que el contingente ya contaba con más de 1500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l Estado de Jalisco activó este viernes la alerta atmosférica en la Zona Metropolitana de Guadalajara, debido a los incendios que se mantienen activos en el Bosque de la Primav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ego de casi 24 horas de trabajo, elementos de Protección Civil Jalisco confirmaron que el incendio en el Bosque de La Primavera había sido contenido aunque no ha sido sofocado. Al momento no se tiene estimado cuánto tiempo podrían tardar en sofocar las llamas y el área que podría haber sido afec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aída del helicóptero en el que viajaban el senador Rafael Moreno Valle, la gobernadora Martha Erika Alonso y tres personas más, se debió a un accidente luego que se presentó una falla en el rotor de la aeronave.</w:t>
      </w:r>
    </w:p>
    <w:p>
      <w:pPr>
        <w:pStyle w:val="Normal"/>
        <w:spacing w:lineRule="auto" w:line="240" w:before="0" w:after="0"/>
        <w:jc w:val="both"/>
        <w:rPr>
          <w:rFonts w:ascii="Arial" w:hAnsi="Arial" w:cs="Arial"/>
        </w:rPr>
      </w:pPr>
      <w:r>
        <w:rPr>
          <w:rFonts w:cs="Arial" w:ascii="Arial" w:hAnsi="Arial"/>
        </w:rPr>
        <w:t>De acuerdo a la información a la que tuvo acceso y fue revelada por Azteca Noticias de un dictamen técnico, arrojó que el "helicopterazo" del pasado 24 de diciembre se debió a que una de las tijeras del motor principal falló, pieza fundamental que controla la dirección de la aeron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entregó hoy Programas Bienestar en Hopelchén, Campeche, ahí, índico que uno de los principales apoyos que se ofrecerán será a los apicult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Andrés Manuel López Obrador ratificó su pretensión de alcanzar un acuerdo con el magisterio para derogar la “mal llamada” reforma educativa, pero fue más allá en las consecuencias de la ausencia de consenso por las posturas de líderes sindicales. </w:t>
      </w:r>
    </w:p>
    <w:p>
      <w:pPr>
        <w:pStyle w:val="Normal"/>
        <w:spacing w:lineRule="auto" w:line="240" w:before="0" w:after="0"/>
        <w:jc w:val="both"/>
        <w:rPr>
          <w:rFonts w:ascii="Arial" w:hAnsi="Arial" w:cs="Arial"/>
        </w:rPr>
      </w:pPr>
      <w:r>
        <w:rPr>
          <w:rFonts w:cs="Arial" w:ascii="Arial" w:hAnsi="Arial"/>
        </w:rPr>
        <w:t>Entre la gente, los anuncios presidenciales desataron gritos y el respaldo popular en especial cuando ofreció dejar atrás la saña con que se trató a los maestros quienes ahora podrán realizar una “capacitación voluntaria”. Y lanzó una descalificación a la evaluación que se quiso hacer a los maestros: “¿Por qué no un instituto para evaluar al Presidente? ¿A los gobernadores? ¿A los senadores? ¿A los dipu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3.3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i/>
          <w:i/>
        </w:rPr>
      </w:pPr>
      <w:r>
        <w:rPr>
          <w:rFonts w:cs="Arial" w:ascii="Arial" w:hAnsi="Arial"/>
          <w:b/>
          <w:i/>
        </w:rPr>
        <w:t>13 DE ABRIL DE 2019</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El presidente Andrés Manuel López Obrador advirtió que si el Congreso y la CNTE se tardan en llegar a un acuerdo para cancelar la Reforma Educativa, emitirá un decreto presidencial para su abrog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sde Campeche, el titular del Ejecutivo expresó que en ese mismo decreto incluirá que la evaluación de los docentes sea voluntaria. “Nada de evaluación, se supone que el que ya estudió en una normal y da clases ya está capacitado, y va a haber formación o capacitación voluntaria que los maestros decidían por sí mismos”, d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ópez Obrador señaló que no se trata de ofender al magisterio no verlos como menores de edad, porque si se trata de crear institutos para evaluar, hay que crear el Instituto para evaluar al presidente, a gobernadores, a diputados, a legisladores y a los municip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jefa de Gobierno de Ciudad de México, Claudia Sheinbaum, detalló que la Guardia Nacional ya opera en la Avenida Río de los Remedios, así como en la avenida Texcoco, entre los límites de la capital del país con el Estado de México, donde ya trabajan 30 miembros, por cada zona, de este nuevo cuerpo de segur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Gobierno de Andrés Manuel López Obrador ha incumplido las promesas de beneficios fiscales para la frontera, además del miedo que le tiene al presidente de Estados Unidos, Donald Trump, quien ha ocasionado cierres parciales de los cruces fronterizos afectando el traslado de mercancías y materias primas de la industria maquiladora en el estado", aseguró el presidente nacional del PAN, Marko Corté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eidckol Polevnsky, presidenta de Morena, expresó su decepción por la conducta de Alejandro Armenta, quien impugnó la candidatura de Miguel Barbosa ante el Tribunal Electoral del Poder Judicial de la Federación y cuyo fallo fue a favor de Barbosa Huerta.</w:t>
      </w:r>
    </w:p>
    <w:p>
      <w:pPr>
        <w:pStyle w:val="Normal"/>
        <w:spacing w:before="0" w:after="0"/>
        <w:jc w:val="both"/>
        <w:rPr>
          <w:rFonts w:ascii="Arial" w:hAnsi="Arial" w:cs="Arial"/>
        </w:rPr>
      </w:pPr>
      <w:r>
        <w:rPr>
          <w:rFonts w:cs="Arial" w:ascii="Arial" w:hAnsi="Arial"/>
        </w:rPr>
        <w:t>“</w:t>
      </w:r>
      <w:r>
        <w:rPr>
          <w:rFonts w:cs="Arial" w:ascii="Arial" w:hAnsi="Arial"/>
        </w:rPr>
        <w:t>Yo creo que Armenta tendría que tener un poco de gratitud y de lealtad con el partido, que le abrió sus puertas, lo puso de candidato en una encuesta que podríamos no haberlo metido”, expres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ras el fallo del Tribunal Electoral del Poder Judicial de la Federación y el cumplimiento del Comité Ejecutivo Nacional de Morena, Miguel Barbosa, candidato de la coalición Juntos Haremos Historia a la gubernatura de Puebla, mostró su felicidad por su ratificación a la candidatura y aseguró que no les fallará a los poblan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puso en marcha el operativo de seguridad Semana Santa 2019, esto con el fin de resguardar el tránsito y seguridad de los vacacionistas en los distintos puntos turísticos del país.</w:t>
      </w:r>
    </w:p>
    <w:p>
      <w:pPr>
        <w:pStyle w:val="Normal"/>
        <w:spacing w:before="0" w:after="0"/>
        <w:jc w:val="both"/>
        <w:rPr>
          <w:rFonts w:ascii="Arial" w:hAnsi="Arial" w:cs="Arial"/>
        </w:rPr>
      </w:pPr>
      <w:r>
        <w:rPr>
          <w:rFonts w:cs="Arial" w:ascii="Arial" w:hAnsi="Arial"/>
        </w:rPr>
        <w:t>En este operativo trabajan elementos del Ejército, de la Marina, y de la Policía Federal, desplegándose en carreteras federales, aeropuertos, centrales camioneras y destinos turístic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su parte, la Marina lleva a cabo el programa Operación Salvavidas 2019, con el cual pretenden brindar primeros auxilios en las playas de México.</w:t>
      </w:r>
    </w:p>
    <w:p>
      <w:pPr>
        <w:pStyle w:val="Normal"/>
        <w:spacing w:before="0" w:after="0"/>
        <w:jc w:val="both"/>
        <w:rPr>
          <w:rFonts w:ascii="Arial" w:hAnsi="Arial" w:eastAsia="Times New Roman" w:cs="Arial"/>
          <w:bCs/>
          <w:iCs/>
          <w:color w:val="202124"/>
          <w:lang w:val="es-US" w:eastAsia="es-US"/>
        </w:rPr>
      </w:pPr>
      <w:r>
        <w:rPr>
          <w:rFonts w:cs="Arial" w:ascii="Arial" w:hAnsi="Arial"/>
        </w:rPr>
        <w:t>Caminos y Puentes Federales sumaron paramédicos, grúas, ambulancias y unidades de rescate para los transportistas, además, las autoridades piden a los ciudadanos seguir recomendaciones para garantizar un viaje segur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TV –PEDRO GAMBOA Y VICTORIA TORRES</w:t>
      </w:r>
    </w:p>
    <w:p>
      <w:pPr>
        <w:pStyle w:val="Normal"/>
        <w:spacing w:lineRule="auto" w:line="240" w:before="0" w:after="0"/>
        <w:jc w:val="both"/>
        <w:rPr>
          <w:rFonts w:ascii="Arial" w:hAnsi="Arial" w:cs="Arial"/>
          <w:b/>
          <w:b/>
          <w:i/>
          <w:i/>
        </w:rPr>
      </w:pPr>
      <w:r>
        <w:rPr>
          <w:rFonts w:cs="Arial" w:ascii="Arial" w:hAnsi="Arial"/>
          <w:b/>
          <w:i/>
        </w:rPr>
        <w:t>13 DE ABRIL DE 2019</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El operativo de Semana Santa no estuvo presente ni en bancos, ni en plazas comerciales, las zonas limítrofes con el Estado de México no hay cambio en la rutina de los oficiales. En la Plaza de la Transparencia donde se concentran más de cinco instituciones bancarias la presencia policiaca fue nula por más de una ho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presidente, Andrés Manuel López Obrador, afirmó que emitirá un decreto para abrogar la Reforma Educativa y anunció que quitará al líder sindical del control de plazas del magisterio y de la nómina. Durante la entrega de programas especiales de bienestar en Campeche, Andrés Manuel López Obrador, recordó que hay dirigentes de maestros que no ven con buenos ojos la propuesta de modelo educativo por lo que tratará de convencerlos de llegar a un acuerdo, mediante el diálo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tanto, el Gobernador de Campeche, Alejando Moreno Cárdenas, declaró que desde el primer día de la administración de López Obrador ha trabajado en conjunto para que al país y su entidad le vaya bi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Comité Ejecutivo Nacional de Morena ratificó la candidatura de Miguel Barbosa a la gubernatura de Puebla luego de que la sala Superior del Tribunal Electoral del Poder Judicial de la Federación dio 48 horas al partido para explicar el fundamento para la designación de Barbosa como su candidato. El CEN se reunió y acordó la ratificación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rFonts w:ascii="Arial" w:hAnsi="Arial" w:cs="Arial"/>
          <w:b/>
          <w:b/>
          <w:i/>
          <w:i/>
        </w:rPr>
      </w:pPr>
      <w:r>
        <w:rPr>
          <w:rFonts w:cs="Arial" w:ascii="Arial" w:hAnsi="Arial"/>
          <w:b/>
          <w:i/>
        </w:rPr>
        <w:t>13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De retrasarse en la Cámara de Diputados la aprobación de la reforma de ley para modificar las leyes en materia educativa, el presidente Andrés Manuel López Obrador emitiría un decreto para abrogar la Reforma Educativa impulsada por la anterior administración.</w:t>
      </w:r>
    </w:p>
    <w:p>
      <w:pPr>
        <w:pStyle w:val="Normal"/>
        <w:spacing w:lineRule="auto" w:line="240" w:before="0" w:after="0"/>
        <w:jc w:val="both"/>
        <w:rPr>
          <w:rFonts w:ascii="Arial" w:hAnsi="Arial" w:cs="Arial"/>
        </w:rPr>
      </w:pPr>
      <w:r>
        <w:rPr>
          <w:rFonts w:cs="Arial" w:ascii="Arial" w:hAnsi="Arial"/>
        </w:rPr>
        <w:t>Así lo anunció el propio titular del Ejecutivo desde Hopelchén, Campeche, donde reiteró que el sistema educativo público será federalizado.</w:t>
      </w:r>
    </w:p>
    <w:p>
      <w:pPr>
        <w:pStyle w:val="Normal"/>
        <w:rPr>
          <w:rFonts w:ascii="Arial" w:hAnsi="Arial" w:cs="Arial"/>
        </w:rPr>
      </w:pPr>
      <w:r>
        <w:rPr>
          <w:rFonts w:cs="Arial" w:ascii="Arial" w:hAnsi="Arial"/>
        </w:rPr>
        <w:t>Reiteró que su gobierno no perseguirá a los profesores como intentó hacerlo la pasada administración. Dejó claro, sin embargo, que la intención de su gobierno será la de federalizar el sistema educativo y eliminar la práctica de venta de plazas por parte de los sindicatos magisteriales.</w:t>
      </w:r>
    </w:p>
    <w:p>
      <w:pPr>
        <w:pStyle w:val="Normal"/>
        <w:spacing w:lineRule="auto" w:line="240" w:before="0" w:after="0"/>
        <w:jc w:val="both"/>
        <w:rPr>
          <w:rFonts w:ascii="Arial" w:hAnsi="Arial" w:cs="Arial"/>
        </w:rPr>
      </w:pPr>
      <w:r>
        <w:rPr>
          <w:rFonts w:cs="Arial" w:ascii="Arial" w:hAnsi="Arial"/>
        </w:rPr>
        <w:t>*En menos de 12 horas luego que el que la Sala Superior del Tribunal Electoral del Poder Judicial de la Federación (TEPJF) solicitara Morena explicar y fundamentar la candidatura de Miguel Barbosa, el Comité Ejecutivo Nacional del partido ratificó la candidatura del exsen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is Miguel Barbosa Huerta, candidato de la coalición Juntos Haremos Historia a la gubernatura de Puebla, tras el fallo del TEPJF y el cumplimiento del Comité Ejecutivo Nacional de Morena, dijo que cierra un capítulo en su vida y abre los brazos y el corazón para todas y todos en un videomensaje de más de dos minutos, que difundió a través de sus redes soc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ordinador de la bancada de Movimiento de Regeneración Nacional (Morena) en el Senado de la República, Ricardo Monreal, informó que intentarán que las leyes secundarias para la Guardia Nacional sean aprobadas antes del 30 de abril, cuando concluirá el periodo ordinario de sesiones, pero no descartó que sean procesadas en un extraordin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á hasta el próximo martes 23 de abril cuando el Senado de la República analice la iniciativa de reforma laboral que en la víspera aprobó la Cámara de Diputados, aseguró el senador Pedro Haces Barba, integrante de la Comisión de Trabajo y Previsión Social.</w:t>
      </w:r>
    </w:p>
    <w:p>
      <w:pPr>
        <w:pStyle w:val="Normal"/>
        <w:spacing w:lineRule="auto" w:line="240" w:before="0" w:after="0"/>
        <w:jc w:val="both"/>
        <w:rPr>
          <w:rFonts w:ascii="Arial" w:hAnsi="Arial" w:cs="Arial"/>
        </w:rPr>
      </w:pPr>
      <w:r>
        <w:rPr>
          <w:rFonts w:cs="Arial" w:ascii="Arial" w:hAnsi="Arial"/>
        </w:rPr>
        <w:t>El senador por Morena expresó su beneplácito por la aprobación hecha por los diputados federales, al tiempo de precisar que no hay prisa por aprobarla en el Senado, ni presiones por parte de Estados Unidos, como se ha seña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tiroteo entre dos grupos de personas armadas, en el interior de un restaurante ubicado en los límites de Yautepec y Ciudad Ayala, Morelos, dejó cuatro personas muertas, de los cuales dos son menores de edad, además de siete resultaron lesio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Seguridad Pública (SSP), en coordinación con la Secretaría de Marina-Armada de México (Semar) y la Policía Naval, detuvieron a Frank N, alias “El Frank”, perteneciente al cártel de Los Zetas, identificado como jefe operativo de esta organización criminal en el municipio de Agua Dul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indicato Independiente de Trabajadores de la Universidad Autónoma Metropolitana, mejor conocido como SITUAM, aprobó en lo general las propuestas de las autoridades de la institución para terminar con la huelga que empleados mantienen desde hace más de dos meses; el conflicto podría concluir en los siguientes 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bajadores del Sindicato de Trabajadores de la Universidad Autónoma Metropolitana (SITUAM) arribaron a la Caserta de cobro de la Autopista México Cuernavaca para tomar todas las garitas y llevar a cabo una protesta, así como dar a conocer sus deman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ersonas u organizaciones que cierran casetas y piden cooperación a automovilistas y transportistas para dejarlos pasar ocasionan pérdidas millonarias al gobierno cada día.</w:t>
      </w:r>
    </w:p>
    <w:p>
      <w:pPr>
        <w:pStyle w:val="Normal"/>
        <w:spacing w:lineRule="auto" w:line="240" w:before="0" w:after="0"/>
        <w:jc w:val="both"/>
        <w:rPr>
          <w:rFonts w:ascii="Arial" w:hAnsi="Arial" w:cs="Arial"/>
        </w:rPr>
      </w:pPr>
      <w:r>
        <w:rPr>
          <w:rFonts w:cs="Arial" w:ascii="Arial" w:hAnsi="Arial"/>
        </w:rPr>
        <w:t>De acuerdo con Genaro Enrique Utrilla Gutiérrez, director de Caminos y Puentes Federales (Capufe), por cada jornada en la que se toman plazas de cobro a nivel nacional se dejan de percibir alrededor de cuatro millones y medio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accidente en el que se vieron involucrados siete vehículos, ocurrido hoy sobre la autopista Puebla-Orizaba, a la altura del kilómetro 204, dejó como saldo dos personas muertas y tres más heridas, reportaron autoridades estatales.</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puso en marcha el operativo de seguridad Semana Santa 2019, esto con el fin de resguardar el tránsito y seguridad de los vacacionistas en los distintos puntos turísticos del país.</w:t>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2:26:00Z</dcterms:created>
  <dc:creator>Usuario</dc:creator>
  <dc:description/>
  <dc:language>en-US</dc:language>
  <cp:lastModifiedBy>Paola Sagahon</cp:lastModifiedBy>
  <dcterms:modified xsi:type="dcterms:W3CDTF">2019-04-14T02:26:00Z</dcterms:modified>
  <cp:revision>3</cp:revision>
  <dc:subject/>
  <dc:title/>
</cp:coreProperties>
</file>